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LEGATO A)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/>
      </w:pPr>
      <w:r>
        <w:rPr>
          <w:rFonts w:cs="Tahoma" w:ascii="Tahoma" w:hAnsi="Tahoma"/>
          <w:color w:val="000000"/>
          <w:sz w:val="22"/>
          <w:szCs w:val="22"/>
        </w:rPr>
        <w:t>CONFERIMENTO INCARICO ART. 17 C. 1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nno scolastico/formativo 2023/2024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Prot. n. __________ /_______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i w:val="false"/>
          <w:color w:val="000000"/>
          <w:sz w:val="22"/>
          <w:szCs w:val="22"/>
        </w:rPr>
        <w:tab/>
        <w:tab/>
        <w:tab/>
        <w:tab/>
        <w:tab/>
        <w:tab/>
        <w:t xml:space="preserve">  (</w:t>
      </w:r>
      <w:r>
        <w:rPr>
          <w:rFonts w:cs="Tahoma" w:ascii="Tahoma" w:hAnsi="Tahoma"/>
          <w:color w:val="000000"/>
          <w:sz w:val="22"/>
          <w:szCs w:val="22"/>
        </w:rPr>
        <w:t>denominazione istituzione scolastica/formativa)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ATTENZIONE: IL PRESENTE PROVVEDIMENTO DI CONFERIMENTO DELL’INCARICO E’ CONSERVATO AGLI ATTI DELL’ISTITUZIONE SCOLASTICA</w:t>
      </w:r>
      <w:r>
        <w:rPr>
          <w:rFonts w:cs="Tahoma" w:ascii="Tahoma" w:hAnsi="Tahoma"/>
          <w:b/>
          <w:i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i w:val="false"/>
          <w:color w:val="000000"/>
          <w:sz w:val="22"/>
          <w:szCs w:val="22"/>
          <w:u w:val="single"/>
        </w:rPr>
        <w:t>E NON DEVE ESSERE TRASMESSO AGLI UFFICI PROVINCIALI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2"/>
          <w:szCs w:val="22"/>
        </w:rPr>
        <w:t>INDIVIDUAZIONE DELLA POSIZIONE DI LAVORO DI PERSONALE AMMINISTRATIVO CATEGORIA C) CON INCARICO DI COORDINAMENTO DI PIU’ ADDETTI INSERITI IN SETTORI O AREE OMOGENEE, BENEFICIARIA DELL’INDENNITA’ DI CUI ALL’ART. 17 COMMA 1 ACCORDO PROVINCIALE 4 OTTOBRE 2018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Cognome e n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713"/>
        <w:gridCol w:w="3313"/>
      </w:tblGrid>
      <w:tr>
        <w:trPr>
          <w:trHeight w:val="183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Settore/area di lavor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Elementi caratterizzanti la posi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Coordinamento di 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otivazione sintetica (indicare le motivazioni che giustificano l’incarico di coordinamento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(spazio da compilare se il conferimento dell’incarico è successivo al 1.9.20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 xml:space="preserve">Il dipendente ___________________________ , relativamente al periodo intercorrente tra il 1° settembre 2023 </w:t>
      </w:r>
      <w:r>
        <w:rPr>
          <w:rFonts w:cs="Tahoma" w:ascii="Tahoma" w:hAnsi="Tahoma"/>
          <w:color w:val="000000"/>
        </w:rPr>
        <w:t>(o la data di assunzione, per il personale a tempo determinato)</w:t>
      </w:r>
      <w:r>
        <w:rPr>
          <w:rFonts w:cs="Tahoma" w:ascii="Tahoma" w:hAnsi="Tahoma"/>
          <w:i w:val="false"/>
          <w:color w:val="000000"/>
        </w:rPr>
        <w:t xml:space="preserve"> e la data di attribuzione dell’incaric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ha svolto </w:t>
      </w:r>
      <w:r>
        <w:rPr>
          <w:rFonts w:cs="Tahoma" w:ascii="Tahoma" w:hAnsi="Tahoma"/>
          <w:color w:val="000000"/>
        </w:rPr>
        <w:t>(oppure)</w:t>
      </w:r>
      <w:r>
        <w:rPr>
          <w:rFonts w:cs="Tahoma" w:ascii="Tahoma" w:hAnsi="Tahoma"/>
          <w:i w:val="false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non ha svol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le medesime attività di coordinamento declinate nel presente atto di conferiment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</w:rPr>
        <w:t>Data ___________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Firma del dirigente scolastico/formativo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____</w:t>
      </w:r>
    </w:p>
    <w:p>
      <w:pPr>
        <w:pStyle w:val="Normal"/>
        <w:ind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Per presa visione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>(il dipendente)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LEGATO A)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FERIMENTO INCARICO ART. 17 C. 2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nno scolastico/formativo 2023/2024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Prot. n. __________ /_______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i w:val="false"/>
          <w:color w:val="000000"/>
          <w:sz w:val="22"/>
          <w:szCs w:val="22"/>
        </w:rPr>
        <w:tab/>
        <w:tab/>
        <w:tab/>
        <w:tab/>
        <w:tab/>
        <w:tab/>
        <w:t xml:space="preserve">  (</w:t>
      </w:r>
      <w:r>
        <w:rPr>
          <w:rFonts w:cs="Tahoma" w:ascii="Tahoma" w:hAnsi="Tahoma"/>
          <w:color w:val="000000"/>
          <w:sz w:val="22"/>
          <w:szCs w:val="22"/>
        </w:rPr>
        <w:t>denominazione istituzione scolastica/formativa)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i w:val="false"/>
          <w:color w:val="000000"/>
          <w:sz w:val="22"/>
          <w:szCs w:val="22"/>
        </w:rPr>
        <w:t>ATTENZIONE: IL PRESENTE PROVVEDIMENTO DI CONFERIMENTO DELL’INCARICO E’ CONSERVATO AGLI ATTI DELL’ISTITUZIONE SCOLASTICA</w:t>
      </w:r>
      <w:r>
        <w:rPr>
          <w:rFonts w:cs="Tahoma" w:ascii="Tahoma" w:hAnsi="Tahoma"/>
          <w:b/>
          <w:i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i w:val="false"/>
          <w:color w:val="000000"/>
          <w:sz w:val="22"/>
          <w:szCs w:val="22"/>
          <w:u w:val="single"/>
        </w:rPr>
        <w:t>E NON DEVE ESSERE TRASMESSO AGLI UFFICI PROVINCIALI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2"/>
          <w:szCs w:val="22"/>
        </w:rPr>
        <w:t>INDIVIDUAZIONE DELLA POSIZIONE DI LAVORO DI PERSONALE TECNICO CATEGORIA C) CON INCARICO DI COORDINAMENTO DI PIU’ ADDETTI OPERANTI IN SETTORI, INDIRIZZI, SPECIALIZZAZIONI ED AREE OMOGENEE O RESPONSABILE DELL’UFFICIO TECNICO, BENEFICIARIA DELL’INDENNITA’ DI CUI ALL’ART. 17 COMMA 2 ACCORDO PROVINCIALE 4 OTTOBRE 2018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Cognome e n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10"/>
        <w:gridCol w:w="3310"/>
      </w:tblGrid>
      <w:tr>
        <w:trPr>
          <w:trHeight w:val="21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Settore/area di lavor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Elementi caratterizzanti la posi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otivazione sintetica (indicare le motivazioni che giustificano l’incarico di coordinamento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(spazio da compilare se il conferimento dell’incarico è successivo al 1.9.20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 xml:space="preserve">Il dipendente ___________________________ , relativamente al periodo intercorrente tra il 1° settembre 2023 </w:t>
      </w:r>
      <w:r>
        <w:rPr>
          <w:rFonts w:cs="Tahoma" w:ascii="Tahoma" w:hAnsi="Tahoma"/>
          <w:color w:val="000000"/>
        </w:rPr>
        <w:t>(o la data di assunzione, per il personale a tempo determinato)</w:t>
      </w:r>
      <w:r>
        <w:rPr>
          <w:rFonts w:cs="Tahoma" w:ascii="Tahoma" w:hAnsi="Tahoma"/>
          <w:i w:val="false"/>
          <w:color w:val="000000"/>
        </w:rPr>
        <w:t xml:space="preserve"> e la data di attribuzione dell’incaric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ha svolto </w:t>
      </w:r>
      <w:r>
        <w:rPr>
          <w:rFonts w:cs="Tahoma" w:ascii="Tahoma" w:hAnsi="Tahoma"/>
          <w:color w:val="000000"/>
        </w:rPr>
        <w:t>(oppure)</w:t>
      </w:r>
      <w:r>
        <w:rPr>
          <w:rFonts w:cs="Tahoma" w:ascii="Tahoma" w:hAnsi="Tahoma"/>
          <w:i w:val="false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non ha svol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le medesime attività di coordinamento declinate nel presente atto di conferiment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</w:rPr>
        <w:t>Data _______________</w:t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ind w:left="5664" w:hanging="0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Firma del dirigente scolastico/formativo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Per presa visione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>(il dipendente)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i/>
      <w:color w:val="0000FF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7:00Z</dcterms:created>
  <dc:creator>pr41292</dc:creator>
  <dc:description/>
  <cp:keywords/>
  <dc:language>en-US</dc:language>
  <cp:lastModifiedBy>pr41679</cp:lastModifiedBy>
  <cp:lastPrinted>2023-08-21T08:33:00Z</cp:lastPrinted>
  <dcterms:modified xsi:type="dcterms:W3CDTF">2023-08-21T08:47:00Z</dcterms:modified>
  <cp:revision>2</cp:revision>
  <dc:subject/>
  <dc:title>Anno scolastico/formativo 2019/2020</dc:title>
</cp:coreProperties>
</file>